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ARA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20" w:firstLine="696"/>
        <w:jc w:val="both"/>
        <w:rPr/>
      </w:pPr>
      <w:r>
        <w:rPr>
          <w:sz w:val="28"/>
          <w:szCs w:val="28"/>
        </w:rPr>
        <w:t>Aşağıda isimleri belirtilen sporcularımızın kuşak derecesine ait Kimlik Kartlarn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– Telefo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dı Soyadı – İmz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Soyad</w:t>
        <w:tab/>
        <w:tab/>
        <w:tab/>
        <w:tab/>
        <w:tab/>
        <w:tab/>
        <w:t>TC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ot: Kyu Kimlik Kartı Alacak Sporcuların Bilgileri Kulüp Tarafından Daha Önce Kulüp Bilgi Sisteminden Gönderilmiş Olması Gerekmektedi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ilekçe İle Beraber Gönderilecek Evrakla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1 Adet Vesikalık Fotoğraf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(Sicil Siteminde Bilgileri Eksik Değil ise gerek yoktur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30 TL’lik Ücret Dekont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Hesap Numaraları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PTT</w:t>
        <w:tab/>
        <w:tab/>
        <w:t>: 8995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Garanti Bankası</w:t>
        <w:tab/>
        <w:t>: TR87 0006 2000 7110 0006 2959 44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4:00Z</dcterms:created>
  <dc:creator>RESUL ÇELEBİ</dc:creator>
  <dc:description>RESUL ÇELEBİ</dc:description>
  <cp:keywords>RESUL ÇELEBİ</cp:keywords>
  <dc:language>en-US</dc:language>
  <cp:lastModifiedBy>Mustafa</cp:lastModifiedBy>
  <dcterms:modified xsi:type="dcterms:W3CDTF">2019-03-22T09:37:00Z</dcterms:modified>
  <cp:revision>11</cp:revision>
  <dc:subject>RESUL ÇELEBİ</dc:subject>
  <dc:title>RESUL ÇELEBİ</dc:title>
</cp:coreProperties>
</file>